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abelle auf Grundlage des neuen Berechnungsmodells der schulautonomen Stunden in Volksschulen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68" w:dyaOrig="3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8pt;margin-top:0pt;width:660.9pt;height:19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83940144" r:id="rId2"/>
        </w:object>
      </w:r>
    </w:p>
    <w:p>
      <w:pPr>
        <w:pStyle w:val="Normal"/>
        <w:rPr/>
      </w:pPr>
      <w:r>
        <w:rPr/>
        <w:tab/>
        <w:t>Die orange Spalte beinhaltet die durchschnittliche Anzahl der SchülerInnen pro Klasse.</w:t>
      </w:r>
    </w:p>
    <w:p>
      <w:pPr>
        <w:pStyle w:val="Normal"/>
        <w:rPr/>
      </w:pPr>
      <w:r>
        <w:rPr/>
        <w:tab/>
        <w:t>Die blauen Spalten zeigen die Faktoren des Berechnungsschlüssels und die gelbe Spalte das daraus resultierende Produkt.</w:t>
        <w:br/>
        <w:tab/>
        <w:t>Der gelbe Faktor mal der Anzahl der Klassen der Schule ergibt das flexible Stundenkontingent der Schule.</w:t>
        <w:br/>
        <w:tab/>
        <w:t>Der rote Strich bezeichnet die Bruchlinie im Berechnungsschlüssel und zeigt die Unverhältnismäßigkeit in der Zuteilung.</w:t>
        <w:br/>
        <w:br/>
        <w:tab/>
        <w:t xml:space="preserve">* Zusätzlich bekommt jede Volksschulklasse - Vorschulklassen gelten nicht als Volksschulklassen - 0,5 Stunden als Fixkontingent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8:09Z</dcterms:created>
  <dc:creator>Klasse Stadler</dc:creator>
  <dc:description/>
  <dc:language>en-US</dc:language>
  <cp:lastModifiedBy/>
  <cp:revision>0</cp:revision>
  <dc:subject/>
  <dc:title/>
</cp:coreProperties>
</file>