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szCs w:val="26"/>
        </w:rPr>
      </w:pPr>
      <w:r>
        <w:rPr>
          <w:rFonts w:cs="Arial" w:ascii="Arial" w:hAnsi="Arial"/>
          <w:b/>
          <w:bCs/>
          <w:sz w:val="26"/>
          <w:szCs w:val="26"/>
        </w:rPr>
        <w:t>Eine fiktive Geschichte zum besseren Verständnis:</w:t>
      </w:r>
    </w:p>
    <w:p>
      <w:pPr>
        <w:pStyle w:val="Normal"/>
        <w:rPr>
          <w:rFonts w:ascii="Arial" w:hAnsi="Arial" w:cs="Arial"/>
          <w:sz w:val="26"/>
          <w:szCs w:val="26"/>
        </w:rPr>
      </w:pPr>
      <w:r>
        <w:rPr>
          <w:rFonts w:cs="Arial" w:ascii="Arial" w:hAnsi="Arial"/>
          <w:sz w:val="26"/>
          <w:szCs w:val="26"/>
        </w:rPr>
        <w:t>Eine junge Frau hat sich für eine Berufswahl im Bereich der Presse entschieden.</w:t>
      </w:r>
    </w:p>
    <w:p>
      <w:pPr>
        <w:pStyle w:val="Normal"/>
        <w:rPr>
          <w:rFonts w:ascii="Arial" w:hAnsi="Arial" w:cs="Arial"/>
          <w:sz w:val="26"/>
          <w:szCs w:val="26"/>
        </w:rPr>
      </w:pPr>
      <w:r>
        <w:rPr>
          <w:rFonts w:cs="Arial" w:ascii="Arial" w:hAnsi="Arial"/>
          <w:sz w:val="26"/>
          <w:szCs w:val="26"/>
        </w:rPr>
        <w:t>Sie besucht für drei Jahre eine Hochschule. Dort wird sie sowohl  im theoretischen Bereich als auch im praktischen Bereich unterrichtet. Sie darf jedes Jahr einen Wochentag in einem Pressebetrieb verbringen und muss dort jede Woche eine kleine Aufgabe persönlich meistern. In zwei geblockten Wochen muss sie alle Aufgaben, die ihr zukünftiger Beruf mit sich bringt, bewältigen.</w:t>
        <w:br/>
        <w:t>Nach drei Jahren haben verschiedenste Professoren ihr theoretisches Wissen überprüft und verschiedene Praktiker ihr Geschick als Fachkraft bewertet.</w:t>
        <w:br/>
        <w:t>Jetzt bekommt sie die Berechtigung in allen Pressebetrieben in Österreich zu arbeiten.</w:t>
      </w:r>
    </w:p>
    <w:p>
      <w:pPr>
        <w:pStyle w:val="Normal"/>
        <w:rPr>
          <w:rFonts w:ascii="Arial" w:hAnsi="Arial" w:cs="Arial"/>
          <w:sz w:val="26"/>
          <w:szCs w:val="26"/>
        </w:rPr>
      </w:pPr>
      <w:r>
        <w:rPr>
          <w:rFonts w:cs="Arial" w:ascii="Arial" w:hAnsi="Arial"/>
          <w:sz w:val="26"/>
          <w:szCs w:val="26"/>
        </w:rPr>
        <w:t>In der Pressewelt gibt es gewisse Regelungen für Anstellungen, die das jeweilige Bundesland vorgibt. Eine unverheiratete Frau ohne Kinder wird mit großer Wahrscheinlichkeit in den entlegeneren Teilen Salzburgs beschäftigt. Die junge Frau beschließt für eine Gemeindezeitung ihrer Heimatgemeinde zu arbeiten. Das gilt zwar nicht als Pressearbeit im Sinne des Landes Salzburg, sie bekommt für diese presseähnliche Arbeit allerdings Zusatzpunkte auf der Warteliste für Bewerber für die Pressearbeit im Lande Salzburg.</w:t>
      </w:r>
    </w:p>
    <w:p>
      <w:pPr>
        <w:pStyle w:val="Normal"/>
        <w:rPr>
          <w:rFonts w:ascii="Arial" w:hAnsi="Arial" w:cs="Arial"/>
          <w:sz w:val="26"/>
          <w:szCs w:val="26"/>
        </w:rPr>
      </w:pPr>
      <w:r>
        <w:rPr>
          <w:rFonts w:cs="Arial" w:ascii="Arial" w:hAnsi="Arial"/>
          <w:sz w:val="26"/>
          <w:szCs w:val="26"/>
        </w:rPr>
        <w:t>Endlich hat sie einen Job, heiratet ihren Fr</w:t>
      </w:r>
      <w:bookmarkStart w:id="0" w:name="_GoBack"/>
      <w:bookmarkEnd w:id="0"/>
      <w:r>
        <w:rPr>
          <w:rFonts w:cs="Arial" w:ascii="Arial" w:hAnsi="Arial"/>
          <w:sz w:val="26"/>
          <w:szCs w:val="26"/>
        </w:rPr>
        <w:t>eund und bekommt innerhalb von 3 Jahren zwei Kinder.</w:t>
        <w:br/>
        <w:t xml:space="preserve">Als das zweite Kind in den Kindergarten kommt, möchte die junge Frau im Salzburger Pressedienst arbeiten. Dort wird ihr gesagt, dass unglücklicherweise seit Abschluss ihres Hochschulstudiums 7 Jahre vergangen sind. Sie muss zuerst eine Hospitation machen, die zeigt ob sie für den Salzburger Pressedienst geeignet ist. Sie soll 35 Stunden in einem Pressebetrieb zuschauen und mit der ihr zugewiesenen Begleitperson über ihre Beobachtungen reden und 5 Stunden im praktischen Test zeigen, ob sie überhaupt für die Pressearbeit geeignet ist. Ihre Befähigung wird von der Begleitperson, dem Unternehmensleiter und einem Bezirkspresseverantwortlichen beurteilt. </w:t>
        <w:br/>
        <w:t xml:space="preserve">Sollte diese Überprüfung negativ ausfallen, ist eine Anstellung im Land Salzburg ausgeschlossen. </w:t>
        <w:br/>
        <w:t>Auf Grund der Monopolstellung des Salzburger Pressedienstes bleibt der jungen Frau keine andere Möglichkeit als Mann und Kinder einzupacken und in einem anderen Bundesland ihr Glück zu versuchen.</w:t>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1417" w:right="1417"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de-DE"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1:00Z</dcterms:created>
  <dc:creator>Michael</dc:creator>
  <dc:description/>
  <dc:language>en-US</dc:language>
  <cp:lastModifiedBy>Michael</cp:lastModifiedBy>
  <dcterms:modified xsi:type="dcterms:W3CDTF">2014-01-17T08:45:00Z</dcterms:modified>
  <cp:revision>1</cp:revision>
  <dc:subject/>
  <dc:title/>
</cp:coreProperties>
</file>